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CONTEÚDOS AUDIOVISUAIS SERI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ssoas físicas com projetos de ensino, pesquisa, extensão e institucionais cadastrados na Universidade Federal de Goiás podem enviar propostas de produção, coprodução, apoio e/ou veiculação de conteúdos audiovisuais seriados (séries, programas, quadros e programetes) na TV UFG. Essas propostas devem ser enviadas para a apreciação do Comitê Editorial e de Programação por meio de formulário que segue abaix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ENVIO DE PROPOSTAS DE CONTEÚDOS AUDIOVISUAIS SERIADOS POR PESSOAS FÍSIC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ADOS DO PROPON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05"/>
        <w:gridCol w:w="1134"/>
        <w:gridCol w:w="174"/>
        <w:gridCol w:w="890"/>
        <w:gridCol w:w="380"/>
        <w:gridCol w:w="850"/>
        <w:gridCol w:w="413"/>
        <w:gridCol w:w="411"/>
        <w:gridCol w:w="674"/>
        <w:gridCol w:w="208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Matrícula SIAPE (se houver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Projeto cadatrado na UFG: (   ) sim   (   ) não</w:t>
            </w:r>
          </w:p>
        </w:tc>
      </w:tr>
      <w:tr>
        <w:trPr/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Nome do projeto: 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Tipo: (   ) ensino   (   ) pesquisa   (   ) extensão   (   ) institucional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nº de cadastro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A PROPO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134"/>
        <w:gridCol w:w="1134"/>
        <w:gridCol w:w="1559"/>
        <w:gridCol w:w="426"/>
        <w:gridCol w:w="1984"/>
        <w:gridCol w:w="284"/>
        <w:gridCol w:w="1323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(   ) programa semanal   (   ) programa diário   (   ) programete   (   ) quadro   (   ) série de ficção   (   ) série documental  (   ) outro 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Nº de Episódios por temporad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Tempo dos Episódi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Nº de blocos (se houver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Tempo dos bloc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Nº de temporada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lassificação Indicativ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PECTOS CONCEITUAIS E ARTÍSTICOS DA PROPO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APRESENTAÇÃO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apresente brevemente a proposta de conteúdo audiovisual seriado)</w:t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JETIVOS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escreva o objetivo geral e os objetivos específicos da proposta)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ÚBLICO-ALVO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dentifique o público-alvo da proposta, incluindo referências etárias, culturais e sócioeconômicas dos possíveis espectadores do conteúdo)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INGUAGEM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3" w:leader="none"/>
              </w:tabs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detalhe a linguagem audiovisual e os procedimentos narrativos e estéticos adotados, tais como: fotografia, locução, discurso direto, apresentação, trilha sonora, design gráfico, montagem, videografismo, cenografia, etc)</w:t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ORMATO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descreva a estrutura básica do roteiro, com a divisão dos blocos (se houver), tempo de cada segmento)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USTIFICATIVA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fundamente a proposta apresentando sua relevância estética, artística e conceitual, bem como a originalidade do tema ou da abordagem e sua importância para o público-alvo e para as finalidades da emissora)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9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 TÉCNICA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Textodecomentrio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OR(A): </w:t>
            </w:r>
          </w:p>
          <w:p>
            <w:pPr>
              <w:pStyle w:val="Textodecomentrio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TOR(A)-EXECUTIVO(A): </w:t>
            </w:r>
          </w:p>
          <w:p>
            <w:pPr>
              <w:pStyle w:val="Textodecomentrio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TOR(A): </w:t>
            </w:r>
          </w:p>
          <w:p>
            <w:pPr>
              <w:pStyle w:val="Textodecomentrio"/>
              <w:spacing w:before="0" w:after="0"/>
              <w:rPr/>
            </w:pPr>
            <w:r>
              <w:rPr>
                <w:rFonts w:cs="Arial" w:ascii="Arial" w:hAnsi="Arial"/>
              </w:rPr>
              <w:t xml:space="preserve">ROTEIRISTA: </w:t>
            </w:r>
          </w:p>
          <w:p>
            <w:pPr>
              <w:pStyle w:val="Textodecomentrio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OR(A) DE FOTOGRAFIA: </w:t>
            </w:r>
          </w:p>
          <w:p>
            <w:pPr>
              <w:pStyle w:val="Normal"/>
              <w:tabs>
                <w:tab w:val="clear" w:pos="720"/>
                <w:tab w:val="left" w:pos="24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ADOR(A): </w:t>
            </w:r>
          </w:p>
          <w:p>
            <w:pPr>
              <w:pStyle w:val="Textodecomentrio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ADOR(A) / ELENCO (SE HOUVER): </w:t>
            </w:r>
          </w:p>
          <w:p>
            <w:pPr>
              <w:pStyle w:val="Normal"/>
              <w:tabs>
                <w:tab w:val="clear" w:pos="720"/>
                <w:tab w:val="left" w:pos="2429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PECTOS FINANCEIROS E DE VIABILIDADE ECONÔMICA DA PROPOS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mente no caso de produçã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NECESSIDADES TÉCNICAS E LOGÍSTICA DE PRODUÇÃO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(descreva os equipamentos necessários para realização da proposta, bem como demais recursos materiais, tais como: carro, cenário, locações específicas, estúdio, etc, que se farão necessários para execução da mesma)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CRONOGRAMA DE PRODUÇÃO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(detalhe as etapas e os prazos para execução da proposta)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PREVISÃO ORÇAMENTÁRIA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(detalhe a previsão orçamentária com os custos mensais e o custo anual relativos à necessidade de </w:t>
            </w:r>
            <w:r>
              <w:rPr>
                <w:rFonts w:cs="Arial" w:ascii="Arial" w:hAnsi="Arial"/>
                <w:sz w:val="20"/>
                <w:szCs w:val="20"/>
              </w:rPr>
              <w:t xml:space="preserve">recursos humanos, equipamentos, gastos de produção (combustível, hospedagem, alimentação etc) e demais gastos </w:t>
            </w:r>
            <w:r>
              <w:rPr>
                <w:rFonts w:eastAsia="Cambria" w:cs="Arial" w:ascii="Arial" w:hAnsi="Arial"/>
                <w:sz w:val="20"/>
                <w:szCs w:val="20"/>
              </w:rPr>
              <w:t>para realização da proposta)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FINANCIAMENTO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apresentar as possíveis formas de financiamento e viabilização econômica da proposta, com a indicação de possíveis apoiadores, patrocinadores e anunciantes, de acordo com o Plano de Mídia e o Regimento Interno da TV UFG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ENVIO DE ARQUIVOS</w:t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275"/>
        <w:gridCol w:w="17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Link visualização do piloto da propo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Senha</w:t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(se houver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Anexar sinopses, roteiros e storyboard (se houver)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RESPONSABILIDADE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o para os devidos fins de comprovação que todas as informações por mim prestadas são verdadeiras. Declaro ainda que sou o detentor de todos os direitos autorais, patrimoniais e conexos da proposta acima citada e que me responsabilizo por todo e qualquer questionamento sobre os mesmos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is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lis;Arial" w:hAnsi="Elis;Arial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2:19:00Z</dcterms:created>
  <dc:creator>. .</dc:creator>
  <dc:description/>
  <cp:keywords/>
  <dc:language>en-US</dc:language>
  <cp:lastModifiedBy>CARLITA RODRIGUES</cp:lastModifiedBy>
  <dcterms:modified xsi:type="dcterms:W3CDTF">2021-04-18T22:19:00Z</dcterms:modified>
  <cp:revision>2</cp:revision>
  <dc:subject/>
  <dc:title/>
</cp:coreProperties>
</file>