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CONTEÚDOS AUDIOVISUAIS SERI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 jurídicas ligadas à produção audiovisual, arte, cultura, educação, ciência, esporte, saúde, lazer, direitos humanos e cidadnia podem enviar propostas de produção, coprodução, apoio e/ou veiculação de conteúdos audiovisuais seriados (séries, programas, quadros e programetes) na TV UFG. Essas propostas devem ser enviadas para a apreciação do Comitê Editorial e de Programação por meio de formulário que segue abaix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ENVIO DE PROPOSTAS DE CONTEÚDOS AUDIOVISUAIS SERIADOS POR PESSOAS JURÍD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ADOS DA ENTIDADE PROPON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9"/>
        <w:gridCol w:w="135"/>
        <w:gridCol w:w="473"/>
        <w:gridCol w:w="1105"/>
        <w:gridCol w:w="226"/>
        <w:gridCol w:w="664"/>
        <w:gridCol w:w="230"/>
        <w:gridCol w:w="259"/>
        <w:gridCol w:w="906"/>
        <w:gridCol w:w="248"/>
        <w:gridCol w:w="190"/>
        <w:gridCol w:w="326"/>
        <w:gridCol w:w="302"/>
        <w:gridCol w:w="267"/>
        <w:gridCol w:w="554"/>
        <w:gridCol w:w="1527"/>
      </w:tblGrid>
      <w:tr>
        <w:trPr/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esponsável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Breve apresentação da entidade: (escreva aqui brevemente o que é a entidade, o que ela faz e sua finalidade)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A PROPO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34"/>
        <w:gridCol w:w="1134"/>
        <w:gridCol w:w="1559"/>
        <w:gridCol w:w="426"/>
        <w:gridCol w:w="1984"/>
        <w:gridCol w:w="284"/>
        <w:gridCol w:w="132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(   ) programa semanal   (   ) programa diário   (   ) programete   (   ) quadro   (   ) série de ficção   (   ) série documental  (   ) outro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Episódios por tempora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mpo dos Episód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blocos (se houve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mpo dos bloc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temporad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lassificação Indicativ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CONCEITUAIS E ARTÍSTICOS DA PROPO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presente brevemente a proposta de conteúdo audiovisual seriado)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escreva o objetivo geral e os objetivos específicos da proposta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ÚBLICO-ALV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dentifique o público-alvo da proposta, incluindo referências etárias, culturais e sócioeconômicas dos possíveis espectadores do conteúdo)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INGUAGEM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3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etalhe a linguagem audiovisual e os procedimentos narrativos e estéticos adotados, tais como: fotografia, locução, discurso direto, apresentação, trilha sonora, design gráfico, montagem, videografismo, cenografia, etc)</w:t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descreva a estrutura básica do roteiro, com a divisão dos blocos (se houver), tempo de cada segmento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fundamente a proposta apresentando sua relevância estética, artística e conceitual, bem como a originalidade do tema ou da abordagem e sua importância para o público-alvo e para as finalidades da emissora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TÉCNIC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R(A)-EXECUTIVO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R(A): </w:t>
            </w:r>
          </w:p>
          <w:p>
            <w:pPr>
              <w:pStyle w:val="Textodecomentrio"/>
              <w:spacing w:before="0" w:after="0"/>
              <w:rPr/>
            </w:pPr>
            <w:r>
              <w:rPr>
                <w:rFonts w:cs="Arial" w:ascii="Arial" w:hAnsi="Arial"/>
              </w:rPr>
              <w:t xml:space="preserve">ROTEIRISTA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(A) DE FOTOGRAFIA: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DOR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DOR(A) / ELENCO (SE HOUVER):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FINANCEIROS E DE VIABILIDADE ECONÔMICA DA PROP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mente no caso de produ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NECESSIDADES TÉCNICAS E LOGÍSTICA DE PRODU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(descreva os equipamentos necessários para realização da proposta, bem como demais recursos materiais, tais como: carro, cenário, locações específicas, estúdio, etc, que se farão necessários para execução da mesm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CRONOGRAMA DE PRODU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detalhe as etapas e os prazos para execução da propost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PREVISÃO ORÇAMENTÁRIA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(detalhe a previsão orçamentária com os custos mensais e o custo anual relativos à necessidade de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humanos, equipamentos, gastos de produção (combustível, hospedagem, alimentação etc) e demais gastos </w:t>
            </w:r>
            <w:r>
              <w:rPr>
                <w:rFonts w:eastAsia="Cambria" w:cs="Arial" w:ascii="Arial" w:hAnsi="Arial"/>
                <w:sz w:val="20"/>
                <w:szCs w:val="20"/>
              </w:rPr>
              <w:t>para realização da propost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FINANCIAMENT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presentar as possíveis formas de financiamento e viabilização econômica da proposta, com a indicação de possíveis apoiadores, patrocinadores e anunciantes, de acordo com o Plano de Mídia e o Regimento Interno da TV UFG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ENVIO DE ARQUIVOS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7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Link visualização do piloto da prop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Senha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se houver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exar sinopses, roteiros e storyboard (se houver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SPONSABILIDADE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o para os devidos fins de comprovação que todas as informações por mim prestadas são verdadeiras. Declaro ainda que sou o detentor de todos os direitos autorais, patrimoniais e conexos da proposta acima citada e que me responsabilizo por todo e qualquer questionamento sobre os mesmos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7380</wp:posOffset>
          </wp:positionH>
          <wp:positionV relativeFrom="paragraph">
            <wp:posOffset>9773920</wp:posOffset>
          </wp:positionV>
          <wp:extent cx="6331585" cy="8331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7380</wp:posOffset>
          </wp:positionH>
          <wp:positionV relativeFrom="paragraph">
            <wp:posOffset>9773920</wp:posOffset>
          </wp:positionV>
          <wp:extent cx="6331585" cy="8331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7380</wp:posOffset>
          </wp:positionH>
          <wp:positionV relativeFrom="paragraph">
            <wp:posOffset>9773920</wp:posOffset>
          </wp:positionV>
          <wp:extent cx="6331585" cy="8331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27380</wp:posOffset>
          </wp:positionH>
          <wp:positionV relativeFrom="paragraph">
            <wp:posOffset>9773920</wp:posOffset>
          </wp:positionV>
          <wp:extent cx="6331585" cy="83312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is;Arial" w:hAnsi="Elis;Arial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12:00Z</dcterms:created>
  <dc:creator>. .</dc:creator>
  <dc:description/>
  <cp:keywords/>
  <dc:language>en-US</dc:language>
  <cp:lastModifiedBy>CARLITA RODRIGUES</cp:lastModifiedBy>
  <dcterms:modified xsi:type="dcterms:W3CDTF">2021-04-18T22:12:00Z</dcterms:modified>
  <cp:revision>2</cp:revision>
  <dc:subject/>
  <dc:title/>
</cp:coreProperties>
</file>